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Zápis z mimořádného zasedání AS FA VUT ze dne 16.12.2010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Místo zasedání: místnost 813B - FA Poříčí 5, začátek jednání: 11:50 hod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Miloslav Meixner, CSc. – předseda AS</w:t>
      </w:r>
    </w:p>
    <w:p>
      <w:pPr>
        <w:pStyle w:val="Normal"/>
        <w:tabs>
          <w:tab w:val="clear" w:pos="708"/>
          <w:tab w:val="center" w:pos="4606" w:leader="none"/>
        </w:tabs>
        <w:spacing w:lineRule="auto" w:line="288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ndřej Stehlík – místopředseda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Bc. Adam Guzdek – tajemník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. Ing. arch. Dagmar Glosová, CSc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. Ing. arch. Karel Havli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ora Hladiš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n Kratochvíl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Zdeňka Lhotáková, CSc.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Monika Petříčková, Ph.D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n Šebánek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epřítomn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Nela Gottvaldová – omluvena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doc. Ing. arch. Zdeněk Makovský – neomluven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Miroslav Sedlák – neomluven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sté: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Josef Chybík, CSc., děkan fakulty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rogram zasedání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hájení zasedání 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Programu zasedání AS FA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Projednání prohlášení, ve kterém AS FA vyjadřuje svůj nesouhlas s posledním prosincovým výrokem Městského soudu v Brně, odsuzujícím po dvaceti letech absolventy FA Zdeňka Hirnšala, Martina Laštovičku a Jiřího Slezáka k omluvě za prohlášení vyjadřující názor tehdejšího shromáždění studentů, že jejich pedagog Jan Snášel vystupoval demagogicky, arogantně a kariéristicky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kuze, závěr.</w:t>
      </w:r>
      <w:r>
        <w:br w:type="page"/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>Průběh zasedání: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Zahájení zasedání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Předseda AS FA zahájil mimořádné zasedání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Schválení Programu zasedání AS FA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gram mimořádného zasedání byl schválen všemi hlasy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0 hlasů, proti – 0 hlasů, zdržel se hlasování – 0 hlasů</w:t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ojednání prohlášení, ve kterém AS FA vyjadřuje svůj nesouhlas s posledním prosincovým výrokem Městského soudu v Brně, odsuzujícím po dvaceti letech absolventy FA Zdeňka Hirnšala, Martina Laštovičku a Jiřího Slezáka k omluvě za prohlášení vyjadřující názor tehdejšího shromáždění studentů, že jejich pedagog Jan Snášel vystupoval demagogicky, arogantně a kariéristicky.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kademický senát projednal a schválil Prohlášení reagující na rozhodnutí Městského soudu v Brně ve věci „KAUZA SNÁŠEL“: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sz w:val="22"/>
          <w:szCs w:val="22"/>
        </w:rPr>
        <w:t>„</w:t>
      </w:r>
      <w:r>
        <w:rPr>
          <w:rFonts w:cs="Arial" w:ascii="Arial Narrow" w:hAnsi="Arial Narrow"/>
          <w:bCs/>
          <w:i/>
          <w:sz w:val="22"/>
          <w:szCs w:val="22"/>
        </w:rPr>
        <w:t>Akademický senát Fakulty architektury Vysokého učení technického v Brně na svém mimořádném zasedání dne 16.12. 2010 vyjádřil svůj nesouhlas s posledním výrokem Městského soudu v Brně, odsuzujícím po dvaceti letech tři naše absolventy Zdeňka Hirnšala, Martina Laštovičku a Jiřího Slezáka k omluvě za prohlášení vyjadřující názor tehdejšího shromáždění studentů, že jejich pedagog Jan Snášel vystupoval demagogicky, arogantně a kariéristicky. V historických souvislostech je požadovaná omluva Janu Snášelovi absurdní a nepochopitelná.“</w:t>
        <w:br/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9 hlasů, proti – 0 hlasů, zdržel se hlasování – 0 hlasů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S FA pověřil předsedu zajistit zaslání otevřeného dopisu předsedovi senátu JUDr. Jiřímu Horákovi na Městský soud v Brně a zajistit vyvěšení na webových stránkách fakulty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Diskuze, závěr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Předseda AS ukončil mimořádné zasedání AS FA ve 12:18 hod.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  <w:t>Usnes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na svém mimořádném zasedání přijal formou otevřeného dopisu Prohlášení reagující na rozhodnutí Městského soudu v Brně ve věci „KAUZA SNÁŠEL“.</w:t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2"/>
          <w:szCs w:val="22"/>
        </w:rPr>
        <w:t>Zapsal: Guz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851" w:top="1276" w:footer="5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AT">
    <w:altName w:val="Swis721 Lt B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2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1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ind w:right="-709" w:hanging="0"/>
      <w:jc w:val="both"/>
      <w:rPr/>
    </w:pPr>
    <w:r>
      <w:rPr>
        <w:sz w:val="24"/>
      </w:rPr>
      <w:drawing>
        <wp:inline distT="0" distB="0" distL="0" distR="0">
          <wp:extent cx="1366520" cy="1147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              </w:t>
    </w:r>
  </w:p>
  <w:p>
    <w:pPr>
      <w:pStyle w:val="ZkladntextIMP"/>
      <w:spacing w:lineRule="auto" w:line="228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ahoma"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Arial"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8:00Z</dcterms:created>
  <dc:creator>Adam Guzdek</dc:creator>
  <dc:description/>
  <cp:keywords/>
  <dc:language>en-US</dc:language>
  <cp:lastModifiedBy>meixner</cp:lastModifiedBy>
  <cp:lastPrinted>2009-12-15T13:35:00Z</cp:lastPrinted>
  <dcterms:modified xsi:type="dcterms:W3CDTF">2011-01-04T08:40:00Z</dcterms:modified>
  <cp:revision>113</cp:revision>
  <dc:subject/>
  <dc:title>14_ASFA_2009_12_15</dc:title>
</cp:coreProperties>
</file>