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22.6.2010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3:03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tabs>
          <w:tab w:val="clear" w:pos="708"/>
          <w:tab w:val="center" w:pos="4606" w:leader="none"/>
        </w:tabs>
        <w:spacing w:lineRule="auto" w:line="288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Ondřej Stehlík – místo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 (dostavil se v 13:08)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Zdeňka Lhotáková, CSc.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A. Jan Šebánek</w:t>
      </w:r>
    </w:p>
    <w:p>
      <w:pPr>
        <w:pStyle w:val="Normal"/>
        <w:autoSpaceDE w:val="false"/>
        <w:spacing w:before="28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epřítomni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 – 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Nela Gottvaldová – omluvena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 – neomluven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roslav Sedlák – neomluven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Josef Chybík, CSc., děkan fakult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Iva Poslušná, Ph.D., proděkan pro studium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Filip Havlíček, tajemník fakulty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odmínek pro přijímací řízení do BSP na rok 2010-2011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e z jednání AS VUT, RVŠ, …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  <w:r>
        <w:br w:type="page"/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>Průběh zasedání: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Místopředseda AS FA zahájil zasedání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gram zasedání byl schválen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7 hlasů, proti – 0 hlasů, zdržel se hlasování – 1 hlasů</w:t>
      </w:r>
    </w:p>
    <w:p>
      <w:pPr>
        <w:pStyle w:val="Normal"/>
        <w:tabs>
          <w:tab w:val="clear" w:pos="708"/>
          <w:tab w:val="decimal" w:pos="11907" w:leader="none"/>
        </w:tabs>
        <w:spacing w:before="60" w:after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Schválení podmínek pro přijímací řízení do BSP na rok 2010-2011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ěkanka pro studium doc. Poslušná poukázala na změny ve směrnici děkana. Jedná se o doplnění poplatku v eurech pro zahraniční studenty (ze Slovenska), nutnost doložení dosaženého vzdělání a změny obsahu talentové zkoušky (1. úkol – kresebná studie dle předlohy a 2. úkol – kresebná studie architektonického prostoru). Architekt Kratochvíl vznesl dotaz, proč byl vyřazen z talentové zkoušky architektonický návrh. Po delší diskuzi na toto téma byly podmínky pro přijímací řízení upraveny tak, že 2. úkol zněl: Návrh architektonického prostoru (kresba tužkou, délka trvání 120 minut)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8 hlasů, proti – 0 hlasů, zdržel se hlasování – 1 hlasů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4. </w:t>
      </w:r>
      <w:r>
        <w:rPr>
          <w:rFonts w:cs="Arial" w:ascii="Arial Narrow" w:hAnsi="Arial Narrow"/>
          <w:b/>
          <w:bCs/>
          <w:sz w:val="22"/>
          <w:szCs w:val="22"/>
        </w:rPr>
        <w:t>Informace z jednání AS VUT, RVŠ, …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Doc. Lhotáková informovala o výjezdním zasedání AS VUT, které se bude konat ve dnech 24.-26. června 2010 a seznámila přítomné s programem zasedání. Významným bodem zasedání bude konat ve dnech 24.-26.</w:t>
      </w:r>
      <w:r>
        <w:rPr>
          <w:rFonts w:cs="Arial" w:ascii="Arial Narrow" w:hAnsi="Arial Narrow"/>
          <w:sz w:val="22"/>
          <w:szCs w:val="22"/>
        </w:rPr>
        <w:t xml:space="preserve"> června 2010, přečetla program zasedání. Významným bodem zasedání patří dlouhodobý záměr VUT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Doc. Glosová informovala o setkání všech uměleckých škol na fakultě v září 2010. Informovala o uspořádání výstavy architektonických modelů v prostorách fakulty. Při této příležitosti vyzvala ostatní učitele dalších ústavů, aby vybrali vhodné modely studentských ateliérových prací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Různé, závěr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jemník fakulty Mgr. Havlíček informoval o hospodaření fakulty za období leden-duben. Informoval o přesunu finanční částky v rozpočtu ve výši 200 tis. Kč z položky Drobný hmotný majetek do Provozního fondu za účelem nákupu potřebné výpočetní techniky až v roce 2011. Dále informoval o plánované restrukturalizaci technicko-hospodářských a dělnických profesí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Proděkanku Poslušnou a Ing. Petříčkovou překvapil způsob hodnocení pracovníků děkanátu, kdy vedoucí pracovníci hodnotili své podřízené a je hodnotil tajemník. Podle nich by neměli vedoucí pracovníci hodnotit své spolupracovníky, ale měli by být hodnoceni těmi kolem (klienty, učiteli, popřípadě studenty), kteří jsou s nimi ve styku a využívají jejich služeb (vrátnice, studijního oddělení, ekonomického oddělení, …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dam Guzdek požádal tajemníka fakulty, aby veškeré dokumenty vytvořené pomocí programů z balíčku Microsoft Office ukládal v nižší verzi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opředseda AS ukončil zasedání AS FA ve 14:29 hod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schvaluje obsah dokumentu Pravidla pro přijímací řízení a podmínky pro přijetí ke studiu do BSP pro akademický rok 2011/2012 s úpravou v části I. Část – Talentová zkouška, bod 2. – návrh architektonického prostoru (kresba tužkou, délka trvání 120 min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S FA bere na vědomí přesu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finanční částky v rozpočtu ve výši 200 tis. Kč z položky Drobný hmotný majetek do Provozního fondu za účelem nákupu potřebné výpočetní techniky až v roce 2011</w:t>
      </w:r>
    </w:p>
    <w:p>
      <w:pPr>
        <w:pStyle w:val="Normal"/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2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ahoma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8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0-10-20T06:08:00Z</dcterms:modified>
  <cp:revision>107</cp:revision>
  <dc:subject/>
  <dc:title>14_ASFA_2009_12_15</dc:title>
</cp:coreProperties>
</file>