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V úterý dne 10. února 2009 ve 14,00 hodin se v aule FA/A310 uskuteční zasedání   AS Fakulty architektury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ROGRAM</w:t>
      </w:r>
    </w:p>
    <w:p>
      <w:pPr>
        <w:pStyle w:val="Normal"/>
        <w:spacing w:before="120" w:after="1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zasedání AS FA dne:  10. 02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Comic Sans MS" w:hAnsi="Comic Sans MS"/>
        </w:rPr>
        <w:t xml:space="preserve">Zahájení zasedání AS F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Zpráva o činnosti předložená děkanem FA za rok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Zpráva o hospodaření předložená děkanem FA za rok 200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kuze k předneseným zprávám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ůzné, závěr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</w:rPr>
        <w:t>Na jednání Senátu AS FA je pozváno vedení Fakulty architektury VUT v Brně.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before="240" w:after="60"/>
        <w:jc w:val="both"/>
        <w:rPr/>
      </w:pPr>
      <w:r>
        <w:rPr>
          <w:rFonts w:cs="Tahoma" w:ascii="Comic Sans MS" w:hAnsi="Comic Sans MS"/>
          <w:b/>
          <w:color w:val="0000FF"/>
          <w:sz w:val="28"/>
          <w:szCs w:val="28"/>
        </w:rPr>
        <w:t xml:space="preserve">Vzhledem k projednávání velmi důležitých dokumentů a velkému zájmu akademické obce FA se zasedání uskuteční v aule fakulty. </w:t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color w:val="0000FF"/>
          <w:sz w:val="28"/>
          <w:szCs w:val="28"/>
        </w:rPr>
      </w:pPr>
      <w:r>
        <w:rPr>
          <w:rFonts w:cs="Tahoma" w:ascii="Comic Sans MS" w:hAnsi="Comic Sans MS"/>
          <w:b/>
          <w:color w:val="0000FF"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6:00Z</dcterms:created>
  <dc:creator>meixner</dc:creator>
  <dc:description/>
  <cp:keywords/>
  <dc:language>en-US</dc:language>
  <cp:lastModifiedBy>meixner</cp:lastModifiedBy>
  <cp:lastPrinted>2008-11-19T07:35:00Z</cp:lastPrinted>
  <dcterms:modified xsi:type="dcterms:W3CDTF">2009-01-09T08:06:00Z</dcterms:modified>
  <cp:revision>8</cp:revision>
  <dc:subject/>
  <dc:title>Zasedání senátu Fakulty architektury</dc:title>
</cp:coreProperties>
</file>