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Cs w:val="22"/>
        </w:rPr>
        <w:t xml:space="preserve">Zápis z jednání AS FA VUT ze dne 24.04.2008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</w:rPr>
        <w:t>Místo zasedání: místnost 117A - FA Poříčí 5, čas jednání: 12:00 hod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Martin Franě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Luboš Františá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c.Ing.arch. Karel Havliš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Václav  Kociá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c.Ing.arch. Jakub Kynčl, Ph.D.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Aleš Navrátil, Ph.D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. Martin Ros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prof. Ing. arch. Jiljí Šindlar, CSc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epřítomn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arch. Martin Kare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. Ing. arch. Zdeněk Makovský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ldřich Navráti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sté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f.Ing.arch. Vladimír Šlapeta, DrSc. – děkan F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c.Ing. arch.. Hana Urbášková Ph.D. – proděkan F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ogram zasedání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Informace o stavu procedury projednávání předpisů FA v AS VU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Projednání a schválení upravených dokumentů a vnitřních předpisů, předkládá děkan Šlapet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3. Různ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ůběh zasedán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sz w:val="22"/>
          <w:szCs w:val="22"/>
        </w:rPr>
        <w:t xml:space="preserve">Stručný úvod k programu předsedou AS FA, rekapitulace předešlých fází předkládání vnitřních předpisů FA k projednání AS VU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K věcné problematice dokumentů následovala jen velmi krátká rozprava. Dokumenty byly již předem v upravené podobě zaslány všem členům AS FA elektronicky. Dříve diskutovaný problém jednoho či dvou volebních obvodů ve volebním a jednacím řádu AS FA byl promítnut do variantního znění. Volební a jednací řád AS FA byl předložen vedením fakulty ve dvou variantách znění článku 3, odstavce 3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ranta 1.: Akademická obec FA tvoří jeden volební obvo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rianta 2.: Akademická obec FA tvoří dva volební obvod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že po dřívějších diskuzích a rozpravách byl obsah všech dokumentů všem členům AS dostatečně znám, předložená znění všech dokumentů jsou připravena k odsouhlasení hlasováním. Je přítomno 10 členů AS FA, dnešní zasedání je schopné usnášení a hlasová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ylo hlasováno k jednotlivým dokumentům zvlášť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Jednací řád vědecké rady Fakulty architektury VUT v Brně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lasování: pro 10 – proti 0 – zdržel se 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Statut Fakulty architektury VUT V Brně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Hlasování: pro 10 – proti 0 – zdržel se 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Volební a jednací řád Akademického senátu Fakulty architektury, varianta 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Hlasování: pro 8 – proti 2 – zdržel se 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chny předložené dokumenty byly hlasováním odsouhlaseny. Výsledky hlasování budou součástí usnesení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</w:t>
      </w:r>
      <w:r>
        <w:rPr>
          <w:rFonts w:cs="Arial" w:ascii="Arial Narrow" w:hAnsi="Arial Narrow"/>
          <w:bCs/>
          <w:sz w:val="22"/>
          <w:szCs w:val="22"/>
        </w:rPr>
        <w:t>. Vzhledem k tomu, že jediným plánovaným programem bylo projednání výše uváděných dokumentů nebylo pokračováno v dalším jednání, ani v „různém“. Bylo dohodnuto příští jednání již na  středu 07.05.200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Ad 1.: AS FA bere na vědomí informace o stavu projednávání vnitřních předpisů v  AS VUT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Ad 2.: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AS FA schvaluje na základě výsledků hlasování dokumenty, předložené děkanem FA: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- Jednací řád vědecké rady Fakulty architektury VUT v Brně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Výsledné hlasování: pro 10 – proti 0 – zdržel se 0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- Statut Fakulty architektury VUT V Brně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Výsledné hlasování : pro 10 – proti 0 – zdržel se 0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- Volební a jednací řád Akademického senátu Fakulty architektury, varianta 1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(se zněním článku 3. odstavce 3.: Akademická obec FA tvoří jeden volební obvod.)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Výsledek hlasování: pro 8 – proti   – zdržel se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3.: Termín příštího  jednání </w:t>
      </w:r>
      <w:r>
        <w:rPr>
          <w:rFonts w:cs="Arial Narrow" w:ascii="Arial Narrow" w:hAnsi="Arial Narrow"/>
          <w:b/>
          <w:i/>
          <w:sz w:val="22"/>
          <w:szCs w:val="22"/>
        </w:rPr>
        <w:t>AS FA bude středa 5.05.</w:t>
      </w:r>
      <w:r>
        <w:rPr>
          <w:rFonts w:cs="Arial" w:ascii="Arial Narrow" w:hAnsi="Arial Narrow"/>
          <w:b/>
          <w:i/>
          <w:sz w:val="22"/>
          <w:szCs w:val="22"/>
        </w:rPr>
        <w:t>2008 ve 12:00, místnost 117A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psal: Karel Havliš   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Arial-BoldItalicMT;Arial"/>
    </w:rPr>
  </w:style>
  <w:style w:type="character" w:styleId="WW8Num13z0">
    <w:name w:val="WW8Num13z0"/>
    <w:qFormat/>
    <w:rPr>
      <w:sz w:val="4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MT;Arial" w:hAnsi="ArialMT;Arial" w:eastAsia="Times New Roman" w:cs="ArialMT;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-BoldItalicM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MT;Arial" w:hAnsi="ArialMT;Arial" w:eastAsia="Times New Roman" w:cs="ArialM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7:00Z</dcterms:created>
  <dc:creator>hua</dc:creator>
  <dc:description/>
  <cp:keywords/>
  <dc:language>en-US</dc:language>
  <cp:lastModifiedBy>havlis</cp:lastModifiedBy>
  <cp:lastPrinted>2008-02-28T15:49:00Z</cp:lastPrinted>
  <dcterms:modified xsi:type="dcterms:W3CDTF">2008-05-15T12:17:00Z</dcterms:modified>
  <cp:revision>2</cp:revision>
  <dc:subject/>
  <dc:title>Zápis z jednání AS FA VUT ze dne 2</dc:title>
</cp:coreProperties>
</file>