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8.listopadu 20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61/15900/09-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.Ing.arch.Hana URBÁŠKOVÁ,Ph.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řednáška k řízení ke jmenování profesorem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íležitosti zasedání vědecké  rady Fakulty architektury VUT v Brně se uskuteční ve smyslu § 74 odst. 5 zákona č. 111/1998 Sb. o VŠ veřejná profesorská přednáška na téma: „</w:t>
      </w:r>
      <w:r>
        <w:rPr>
          <w:rFonts w:cs="Arial Narrow" w:ascii="Arial Narrow" w:hAnsi="Arial Narrow"/>
          <w:b/>
        </w:rPr>
        <w:t>5 E DOMU</w:t>
      </w:r>
      <w:r>
        <w:rPr>
          <w:rFonts w:cs="Arial Narrow" w:ascii="Arial Narrow" w:hAnsi="Arial Narrow"/>
        </w:rPr>
        <w:t>“ v oboru ARCHITEKTURA a URBANISMU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. Ing. arch. Hany URBÁŠKOVÉ,Ph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30. listopadu 2010 ve 14:00 hodin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Fakultě architektury VUT v Brně, Poříčí 5, dv.118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HODNOTÍC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          Prof.Ing.arch.Ivan RULLE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architektury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            Prof.Ing.arch.Jiří MYSLÍN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621 00 Brno, Vitáskova 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Doc.Ing.arch.Petr HRŮŠ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637 00 Brno, V luzích 1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Prof.Ing.arch.Robert ŠPAČE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architektury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Prof.Ing.arch.akad.arch.Ivan PETELEN,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Fakulta architektury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 Ing. Josef CHYBÍK, 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4:00Z</dcterms:created>
  <dc:creator>Supervisor</dc:creator>
  <dc:description/>
  <cp:keywords/>
  <dc:language>en-US</dc:language>
  <cp:lastModifiedBy>koutna</cp:lastModifiedBy>
  <cp:lastPrinted>2010-11-08T07:51:00Z</cp:lastPrinted>
  <dcterms:modified xsi:type="dcterms:W3CDTF">2010-11-09T08:34:00Z</dcterms:modified>
  <cp:revision>2</cp:revision>
  <dc:subject/>
  <dc:title>VYSOKÉ UČENÍ TECHNICKÉ V BRNĚ</dc:title>
</cp:coreProperties>
</file>