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464680586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9.7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5/15900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Jana VAĎUR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Jany VAĎUR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15. září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:00 hodin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Veřejné prostory jako indikátory kvality života města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Jan KOUTNÝ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PhDr.Jana ŠAFRÁNKOVÁ,CSc. – Fakulta stroj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lena MANSFELDOVÁ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Karel HAVLIŠ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xmilian WITTMANN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JOSÍFEK – Brno, Renčova 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Jana ŠAFRÁNKOVÁ,CSc. – Fakulta stroj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Michael PONDĚLÍČEK -  Beroun, Plzeňská 7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7:00Z</dcterms:created>
  <dc:creator>Studijní oddělení</dc:creator>
  <dc:description/>
  <cp:keywords/>
  <dc:language>en-US</dc:language>
  <cp:lastModifiedBy>koutna</cp:lastModifiedBy>
  <cp:lastPrinted>2010-07-12T07:08:00Z</cp:lastPrinted>
  <dcterms:modified xsi:type="dcterms:W3CDTF">2010-07-13T07:47:00Z</dcterms:modified>
  <cp:revision>2</cp:revision>
  <dc:subject/>
  <dc:title>VYSOKÉ UČENÍ TECHNICKÉ V BRNĚ</dc:title>
</cp:coreProperties>
</file>