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NOVÝ TERMÍN OBHAJOBY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619050321" r:id="rId2"/>
        </w:object>
      </w:r>
      <w:r>
        <w:rPr>
          <w:rFonts w:eastAsia="Matura MT Script Capitals"/>
        </w:rPr>
        <w:t xml:space="preserve">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 xml:space="preserve">ARCHITEKTURY                                                         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2.12.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1/15900/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gA.Ing.arch.Petr ŠMÍDEK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 smyslu § 47 odst. 4 zákona č. 111/1998 Sb. o VŠ a  odd. 19 Směrnice děkana FA VUT v Brně pro studium v DSP oznamuji konání obhajoby doktorské disertační práce v oboru ARCHITEKTUR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gA.Ing.arch.Petra ŠMÍDK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18. března 2014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Současná slovinská architektura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KOMISE  předseda: Prof.Ing.arch.Ivan RULLER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PhDr.Petr KRATOCHVÍL,CSc. – Ústav dějin umění AV ČR, Husova 4, 110 00 Prah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Prof.Ing.arch.Zdeněk FRÁNEK – Fakulta umění a architektury TUL,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Studentská 2, 461 17  Liberec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Antonín NOVÁK – Průchodní 2, 602 00 Brn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Mária TOPOLČANSKÁ,PhD. – FA STU, nám.slobody 19, 812 45 Bratislava                              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Prof.Ing.arch.Vladimír ŠLAPETA,Dr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PhDr.Petr KRATOCHVÍL,CSc. – Ústav dějin umění AV ČR,Husova 4, 110 00 Pra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MgA.Ing.arch.Osamu OKAMURA – ERA Media,s.r.o, Chleboradova 22, 619 00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4:00Z</dcterms:created>
  <dc:creator>Studijní oddělení</dc:creator>
  <dc:description/>
  <dc:language>en-US</dc:language>
  <cp:lastModifiedBy>Koutná Hana, RNDr., Ph.D.</cp:lastModifiedBy>
  <cp:lastPrinted>2013-11-27T13:43:00Z</cp:lastPrinted>
  <dcterms:modified xsi:type="dcterms:W3CDTF">2013-12-04T10:24:00Z</dcterms:modified>
  <cp:revision>2</cp:revision>
  <dc:subject/>
  <dc:title>VYSOKÉ UČENÍ TECHNICKÉ V BRNĚ</dc:title>
</cp:coreProperties>
</file>