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917690157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5.9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10/15900/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Miroslav PAVL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Miroslava PAVLAS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0. listopadu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Ekonomické ukazatele udržitelného urbanistického rozvoje středně velkých měst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Hana URBÁŠKOVÁ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rch.Vladimíra ŠILHÁNKOVÁ,Ph.D. -  500 02 Hradec Králové, Střelecká 57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Zdeňka LHOTÁKOVÁ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lena MANSFELDOVÁ,CSc. – Fakulta stavební ČVUT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PhDr.Karel LACINA,DrSc. – 149 00 Praha Chodov, Zakouřilova 765/15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arch.Vladimíra ŠILHÁNKOVÁ,PhD. – 500 02 Hradec Králové, Střelecká 57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Liběna TETŘEVOVÁ,Ph.D. – Fakulta chemicko-technologická Univerzita Pardub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Michael PONDĚLÍČEK,Ph.D. – 266 01 BEROUN, Plzeňská 7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Iva POSLUŠNÁ,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věřena řízení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kulty architektury VUT v Brně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2:00Z</dcterms:created>
  <dc:creator>Studijní oddělení</dc:creator>
  <dc:description/>
  <cp:keywords/>
  <dc:language>en-US</dc:language>
  <cp:lastModifiedBy>Koutná Hana, RNDr., Ph.D.</cp:lastModifiedBy>
  <cp:lastPrinted>2013-05-10T09:52:00Z</cp:lastPrinted>
  <dcterms:modified xsi:type="dcterms:W3CDTF">2014-10-08T07:02:00Z</dcterms:modified>
  <cp:revision>2</cp:revision>
  <dc:subject/>
  <dc:title>VYSOKÉ UČENÍ TECHNICKÉ V BRNĚ</dc:title>
</cp:coreProperties>
</file>