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285894799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4.8.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4/15900/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Šárka KRAMÁŘOVÁ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8 odst. 5 Směrnice děkana FA VUT v Brně pro studium v DSP oznamuji konání obhajoby 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Šárky KRAMÁŘOV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ky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ne 27.srpna 201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v 10:00 hodin v zasedací místnosti děkana Fakulty architektury VUT v Brně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Průmyslová a vojenská architektura přístavních měst, komparace rekonverze průmyslového a vojenského dědictví“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Doc.Ing.Eva KRÁLOVÁ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Prof.Ing.arch.akad.arch.Ivan PETELEN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Prof.Ing.arch.Ivan RULLER – FA VUT v Brně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an HRUBÝ,CSc.-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Patrick DIEUDONNÉ – Istitut de géoarchitecture Faculté des Science Bres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Prof.Ing.arch.Peter VODRÁŽKA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osef HRABEC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Patrick DIEUDONNÉ – Istitut de géoarchitecture Faculté des Science Bres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 Ing. 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10:00Z</dcterms:created>
  <dc:creator>Studijní oddělení</dc:creator>
  <dc:description/>
  <cp:keywords/>
  <dc:language>en-US</dc:language>
  <cp:lastModifiedBy>koutna</cp:lastModifiedBy>
  <cp:lastPrinted>2010-09-01T09:09:00Z</cp:lastPrinted>
  <dcterms:modified xsi:type="dcterms:W3CDTF">2010-09-01T09:10:00Z</dcterms:modified>
  <cp:revision>2</cp:revision>
  <dc:subject/>
  <dc:title>VYSOKÉ UČENÍ TECHNICKÉ V BRNĚ</dc:title>
</cp:coreProperties>
</file>