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643178723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6.1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0/15900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rin KOVAŘÍ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Martina KOVAŘÍ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5. prosince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ntropometrický výzkum dospělé populace a jeho aplikace v oblasti interiéru a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</w:t>
      </w:r>
      <w:r>
        <w:rPr>
          <w:rFonts w:cs="Arial Narrow" w:ascii="Arial Narrow" w:hAnsi="Arial Narrow"/>
          <w:sz w:val="24"/>
        </w:rPr>
        <w:t xml:space="preserve">architektury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Peter DANIEL,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Antonín ODVÁRKA,Ph.D. - FAST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Zdeňka LHOTÁKOVÁ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akad.arch.Ivan PETELEN,PhD. – 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ichal HRONSKÝ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Veronika KOTRADY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7:00Z</dcterms:created>
  <dc:creator>Studijní oddělení</dc:creator>
  <dc:description/>
  <dc:language>en-US</dc:language>
  <cp:lastModifiedBy>Koutná Hana, RNDr., Ph.D.</cp:lastModifiedBy>
  <cp:lastPrinted>2011-11-01T13:38:00Z</cp:lastPrinted>
  <dcterms:modified xsi:type="dcterms:W3CDTF">2011-11-21T15:47:00Z</dcterms:modified>
  <cp:revision>2</cp:revision>
  <dc:subject/>
  <dc:title>VYSOKÉ UČENÍ TECHNICKÉ V BRNĚ</dc:title>
</cp:coreProperties>
</file>