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120142880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6.5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5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Alžběta KORČÁ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Alžběty KORČÁ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7. června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Zhodnocení objektů Kurialova archivu na Uherskohradišťsku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</w:t>
      </w:r>
      <w:r>
        <w:rPr>
          <w:rFonts w:cs="Arial Narrow" w:ascii="Arial Narrow" w:hAnsi="Arial Narrow"/>
          <w:sz w:val="24"/>
        </w:rPr>
        <w:t xml:space="preserve">Rozšířené o památkově chráněné objekty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Jarmila LEDINSKÁ,CSc. – Čápkova 41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Martin NOVOTNÝ,Ph.D. – NÚLK, Zámek 2, Strážn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hDr.Alena DUNAJOVÁ – NPÚ, Nám.Svobody 8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Jan KUČA – Revoluční 26, Žďár nad Sázavo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Jarmila LEDINSKÁ,CSc. – Čápkova 41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Dušan RIEDL,CSc. – Barvičova 46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Dr.Jitka MATUSZKOVÁ – NPÚ, Nám.Svobody 8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Iva POSLUŠNÁ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ěřena řízení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kulty architektury VUT v Brně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6:00Z</dcterms:created>
  <dc:creator>Studijní oddělení</dc:creator>
  <dc:description/>
  <dc:language>en-US</dc:language>
  <cp:lastModifiedBy>Koutná Hana, RNDr., Ph.D.</cp:lastModifiedBy>
  <cp:lastPrinted>2013-05-10T09:52:00Z</cp:lastPrinted>
  <dcterms:modified xsi:type="dcterms:W3CDTF">2014-05-26T07:56:00Z</dcterms:modified>
  <cp:revision>2</cp:revision>
  <dc:subject/>
  <dc:title>VYSOKÉ UČENÍ TECHNICKÉ V BRNĚ</dc:title>
</cp:coreProperties>
</file>