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264714906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9.5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21/15900/12-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gda HOL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gdy HOL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7.červ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Interakce architektury a geomagnetického pole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arch.Hana URBÁŠKOVÁ,Ph.D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Josef CHYBÍK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Petr PELČÁK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RNDr.Ing.Evžen ANDRES – 155 00 Praha 13, Jaroslava Foglara 6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RNDr. Eleonora ČERMÁKOVÁ – Externí pracovník ústavu fyziky FAS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Veveří 95, Brn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Doc.Ing.arch.Naděžda MENŠÍKOVÁ,CSc. – Ústav architektury FAST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David EYER – 266 01 Beroun, Nerudova 21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RNDr.Eleonora ČERMÁKOVÁ – Ústav fyziky FAST VUT v Brně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6:00Z</dcterms:created>
  <dc:creator>Studijní oddělení</dc:creator>
  <dc:description/>
  <dc:language>en-US</dc:language>
  <cp:lastModifiedBy>Koutná Hana, RNDr., Ph.D.</cp:lastModifiedBy>
  <cp:lastPrinted>2012-12-07T12:46:00Z</cp:lastPrinted>
  <dcterms:modified xsi:type="dcterms:W3CDTF">2013-06-05T07:06:00Z</dcterms:modified>
  <cp:revision>2</cp:revision>
  <dc:subject/>
  <dc:title>VYSOKÉ UČENÍ TECHNICKÉ V BRNĚ</dc:title>
</cp:coreProperties>
</file>