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348552087" r:id="rId2"/>
        </w:object>
      </w:r>
      <w:r>
        <w:rPr>
          <w:rFonts w:eastAsia="Matura MT Script Capitals"/>
        </w:rPr>
        <w:t xml:space="preserve">           </w:t>
      </w:r>
      <w:r>
        <w:rPr>
          <w:rFonts w:eastAsia="Arial Narrow" w:cs="Arial Narrow" w:ascii="Arial Narrow" w:hAnsi="Arial Narrow"/>
          <w:b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3.9.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15/15900/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Petr ČÁSLAV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Petra ČÁSLAV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22.října 201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Šetrné bydlení na venkově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KOMISE  předseda: Doc.Ing.arch.Maxmilian WITTMANN,Ph.D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Doc.Ing.Zdena LHOTÁKOVÁ,CSc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Karel HAVLIŠ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Marie POLEŠÁKOVÁ,Ph.D. – ÚÚR Brno, Jakubské nám.3,602 00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RNDr. Yvonna GAILLYOVÁ,CSc. – Ekologický institut Veronica, Panská 9, 602 00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ponenti:                 RNDr.Yvonna GAILLYOVÁ,CSc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RNDr.Jiří SVOBODA,CSc.,DSc. – Ústav fyziky materiálů AV ČR, Žižkova 22, 616 00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Mojmír HUDEC – Atelier ELAM, Pekařská 6, 602 00 Brno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3:00Z</dcterms:created>
  <dc:creator>Studijní oddělení</dc:creator>
  <dc:description/>
  <dc:language>en-US</dc:language>
  <cp:lastModifiedBy>Koutná Hana, RNDr., Ph.D.</cp:lastModifiedBy>
  <cp:lastPrinted>2013-05-10T09:52:00Z</cp:lastPrinted>
  <dcterms:modified xsi:type="dcterms:W3CDTF">2013-10-01T09:53:00Z</dcterms:modified>
  <cp:revision>2</cp:revision>
  <dc:subject/>
  <dc:title>VYSOKÉ UČENÍ TECHNICKÉ V BRNĚ</dc:title>
</cp:coreProperties>
</file>