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753327294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23.6.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1/15900/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Tomáš PAVLOVSKÝ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8 odst. 5 Směrnice děkana FA VUT v Brně pro studium v DSP oznamuji konání obhajoby  doktorské disertační práce v oboru URBANISMUS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Tomáše PAVLOVSKÉH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ne 13. července 201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ve 13:00 hodin v zasedací místnosti děkana Fakulty architektury VUT v Brně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Voda v urbanizovaném prostředí – Svratecký náhon ve městě Brně“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Doc.Ing.arch.Maxmilian WITTMANN,Ph.D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Doc.Ing.arch.Karel HAVLIŠ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Jaroslav JOSÍFEK – Brno, Renčova 15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Zbyněk PECH – Brno, Soběšická 27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Petr PAROLEK,Ph.D. – Brno, Palackého 7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    Prof.Ing.arch.Mojmír KYSELKA,CSc. – Brno, Tomešova 4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Jiří LŐW – Brno, Vranovská 102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Josef SÁTORA,CSc. – FAST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 Ing. 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7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39:00Z</dcterms:created>
  <dc:creator>Studijní oddělení</dc:creator>
  <dc:description/>
  <cp:keywords/>
  <dc:language>en-US</dc:language>
  <cp:lastModifiedBy>koutna</cp:lastModifiedBy>
  <cp:lastPrinted>2010-06-23T13:19:00Z</cp:lastPrinted>
  <dcterms:modified xsi:type="dcterms:W3CDTF">2010-06-24T11:39:00Z</dcterms:modified>
  <cp:revision>2</cp:revision>
  <dc:subject/>
  <dc:title>VYSOKÉ UČENÍ TECHNICKÉ V BRNĚ</dc:title>
</cp:coreProperties>
</file>